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9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あり（　　年　　月　　日～　　年　　月　　日）</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契約の更新の有無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更新しない</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8"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 w:val="left" w:pos="9356" w:leader="none"/>
        </w:tabs>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50:00Z</dcterms:created>
  <dc:creator>厚生労働省ネットワークシステム</dc:creator>
  <dc:description/>
  <cp:keywords/>
  <dc:language>en-US</dc:language>
  <cp:lastModifiedBy>善臣 籾山</cp:lastModifiedBy>
  <cp:lastPrinted>2021-05-27T12:02:00Z</cp:lastPrinted>
  <dcterms:modified xsi:type="dcterms:W3CDTF">2023-08-27T08:28:00Z</dcterms:modified>
  <cp:revision>16</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